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bCs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JEČJI VRTIĆ OMIŠ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bCs/>
          <w:sz w:val="20"/>
          <w:szCs w:val="24"/>
          <w:lang w:eastAsia="ar-SA"/>
        </w:rPr>
      </w:pPr>
      <w:r>
        <w:rPr>
          <w:rFonts w:eastAsia="Times New Roman" w:cs="Arial" w:ascii="Arial" w:hAnsi="Arial"/>
          <w:bCs/>
          <w:sz w:val="20"/>
          <w:szCs w:val="24"/>
          <w:lang w:eastAsia="ar-SA"/>
        </w:rPr>
        <w:t>KLASA: 112-01/22-01/05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bCs/>
          <w:sz w:val="20"/>
          <w:szCs w:val="24"/>
          <w:lang w:eastAsia="ar-SA"/>
        </w:rPr>
      </w:pPr>
      <w:r>
        <w:rPr>
          <w:rFonts w:eastAsia="Times New Roman" w:cs="Arial" w:ascii="Arial" w:hAnsi="Arial"/>
          <w:bCs/>
          <w:sz w:val="20"/>
          <w:szCs w:val="24"/>
          <w:lang w:eastAsia="ar-SA"/>
        </w:rPr>
        <w:t>URBROJ: 2155-1-7/04-22-2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bCs/>
          <w:sz w:val="20"/>
          <w:szCs w:val="24"/>
          <w:lang w:eastAsia="ar-SA"/>
        </w:rPr>
        <w:t>Omiš, 23. studenog 2022. godine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Arial" w:cs="Arial" w:ascii="Arial" w:hAnsi="Arial"/>
          <w:sz w:val="20"/>
          <w:szCs w:val="24"/>
          <w:lang w:eastAsia="ar-SA"/>
        </w:rPr>
        <w:t xml:space="preserve">               </w:t>
      </w:r>
      <w:r>
        <w:rPr>
          <w:rFonts w:eastAsia="Times New Roman" w:cs="Arial" w:ascii="Arial" w:hAnsi="Arial"/>
          <w:sz w:val="20"/>
          <w:szCs w:val="24"/>
          <w:lang w:eastAsia="ar-SA"/>
        </w:rPr>
        <w:t xml:space="preserve">Na temelju članka 26. Zakona o predškolskom odgoju i obrazovanju / “Narodne 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  <w:t>Novine”, br. 10/97., 107/07. , 94/13. i 98/19. /57/22, Upravno vijeće Dječjeg vrtića Omiš, raspisuje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spacing w:lineRule="atLeast" w:line="100" w:before="0" w:after="0"/>
        <w:ind w:left="432" w:right="0" w:hanging="4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N  A  T  J  E  Č  A  J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(Vrijedi od 24. studenog do 1. prosinca 2022. godine)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  <w:t>za radna mjesta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     ODGOJITELJA/ICU                                      -    1 izvršitelja/icu na određeno vrijeme s punim 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radnim vremenom do povratka nenazočne  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radnice 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U  V  J  E  T  I: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Kandidati pod rednim brojem 1. moraju ispunjavati uvjete propisane člankom 24. i 25. Zakona o predškolskom odgoju i obrazovanju / “N.N.”, br. 10/97., 107/07. ,94/13. i 98/19.57 /22 i Pravilnikom o vrsti stručne spreme stručnih djelatnika te vrsti i stupnju stručne spreme ostalih djelatnika u dječjem vrtiću / “N.N.”, br. 133/97. / i Pravilnikom o unutarnjem ustrojstvu i načinu rada vrtića.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Kandidati pod rednim brojem 1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ar-SA"/>
        </w:rPr>
        <w:t xml:space="preserve"> moraju uz navedene ispunjavati i sljedeće uvjete: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VŠS odgojitelj predškolske djece ili stručni prvostupnik predškolskog odgoja ili magistar predškolskog odgoja, učitelj razredne nastave, stručni suradnik edukacijsko-rehabilitacijskog profila, stručni suradnik pedagog odnosno stručni suradnik psiholog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ložen stručni ispit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ložen vozački ispit „B“ kategorije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1185" w:righ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Kandidati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uz osobno potpisanu prijavu, molb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na natječaj prilažu u preslici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životopis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kaz o stečenoj stručnoj spremi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vjerenje o položenom stručnom ispitu / ako je uvjet za radno mjesto /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kaz o hrvatskom državljanstvu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kaz o radnom stažu / elektronički zapis iz evidencije Hrvatskog zavoda za mirovinsko osiguranje /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okaz o nepostojanju zapreka za zasnivanje radnog odnosa sukladno čl. 25. Zakona o predškolskom odgoju i obrazovanju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/ ne starije od 6 mjeseci /: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a) potvrdu nadležnog suda da se protiv kandidata ne vodi kazneni postupak /čl. 25. St.2  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Zakona o predškolskom odgoju i obrazovanju/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b) potvrda nadležnog suda da se protiv kandidata ne vodi prekršajni postupak /čl. 25 st. 4.    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Zakona o predškolskom odgoju i obrazovanju /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7.    kopija vozačke dozvole „B“ kategorije / ako je uvjet za radno mjesto /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Kandidati koji će se u prijavi pozivati na pravo prednosti pri zapošljavanju prema posebnim propisima, dužni su u prijavi na natječaj pozvati se na to pravo i priložiti dokaz o ostvarivanju prednosti prema posebnom zakonu, te imaju prednost u odnosu na ostale kandidate pod jednakim uvjetima.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Kandidati koji pravo prednosti pri zapošljavanju ostvaruju temeljem Zakona o hrvatskim braniteljima iz Domovinskog rata i članovima njihovih obitelji /N.N. 121/17 / dužni su uz prijavu na natječaj dostaviti sve potrebne dokaze iz članka 103. citiranog Zakona navedene na internetskoj stranici Ministarstva hrvatskih branitelja Republike Hrvatske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Sukladno odredbama Uredbe /EU/ 2016/679 Europskog parlamenta i Vijeća od 27. travnja 2018. godine o zaštiti pojedinaca u svezi s obradom osobnih podataka i slobodnog kretanja takvih podataka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rijave na natječaj s dokazima o ispunjavanju uvjeta podnose se u roku od 8 /osam/ dana od dana objave natječaj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U ZATVORENOJ OMOTNICI OSOBNO ILI POŠTOM NA ADRESU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: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ječji vrtić Omiš</w:t>
      </w:r>
      <w:r>
        <w:rPr>
          <w:rFonts w:eastAsia="Times New Roman" w:cs="Arial" w:ascii="Arial" w:hAnsi="Arial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Četvrt Vrilo 1, 21310 Omiš s naznakom „za natječaj“ uz napomenu da se u molbi jasno naznači za koje radno mjesto se kandidat prijavljuje. 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Na oglašena radna mjesta mogu se prijaviti kandidati oba spola.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epotpune i nepravovremene prijave neće se razmatrati.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dluka Upravnog vijeća o odabiru bit će objavljena na mrežnoj stranici DJEČJEG VRTIĆA OMIŠ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ar-SA"/>
          </w:rPr>
          <w:t>www.vrtic-omis.hr</w:t>
        </w:r>
      </w:hyperlink>
      <w:r>
        <w:rPr>
          <w:rFonts w:eastAsia="Times New Roman" w:cs="Arial" w:ascii="Arial" w:hAnsi="Arial"/>
          <w:sz w:val="20"/>
          <w:szCs w:val="20"/>
          <w:lang w:eastAsia="ar-SA"/>
        </w:rPr>
        <w:t xml:space="preserve">  u roku 8 dana od dana donošenja odluke čime će se smatrati da su svi kandidati uredno obaviješteni.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Predsjednica Upravnog vijeća:  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>Marija Perić, v.r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www.vrtic-omi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1:00Z</dcterms:created>
  <dc:creator>Windows User</dc:creator>
  <dc:description/>
  <dc:language>en-US</dc:language>
  <cp:lastModifiedBy>Windows User</cp:lastModifiedBy>
  <dcterms:modified xsi:type="dcterms:W3CDTF">2022-11-23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